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RESS MANAGEMENT &amp;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RELAPSE PREVENTION GRO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S IN LITTLETON – TUESDAYS 6-7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NED PSYCHOEDUCATIONAL AND INTERPERSONAL PROCESSING  GROUP FOR PERSONS QUESTIONING WHETHER THEY HAVE ADDICTION/SUBSTANCE ABUSE ISSUES AND/OR ARE LOOKING FOR MORE CONSTRUCTIVE METHODS FOR HANDLING STRESS. AGE 21 AND U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MAIN SESSIONS WITH REVOLVING MEMBERSHIP AND TOP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UP GOALS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DERSTAND THE PHYSICAL AND PSYCHOLOGICAL CAUSES AND EFFECTS OF STR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PERSONAL TRIGGERS AND STRESSORS RELATED TO SUBSTANCE ABU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RN TO MANAGE STRESS BY UNDERSTANDING EMOTIONS AND DEVELOPING COPING SKIL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UCE STRESS THROUGH GOAL SETTING AND TIME MANAG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UCE STRESS RELATED TO WORK AND FAMILY PROBLE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RN ASSERTIVE COMMUNICATION FOR THOUGHTS, FEELINGS AND NEE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RN COGNITIVE-BEHAVIORAL STRATEGIES FOR MANAGING CRAVINGS, DEALING WITH  ANXIETY AND ANG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ARN TOOLS FOR RELAXATION &amp; SELF SOOTHING, INCLUDING DEEP BREATHING, VISUALIZATION, MINDFULNESS AND PROGRESSIVE RELAX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30.00 PER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ILITATO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 MARSHALL, MA, LPC  &amp;  CARLA FOX, CAC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IGN UP CALL – 303-322-7682</w:t>
      </w:r>
    </w:p>
    <w:p>
      <w:pPr>
        <w:pStyle w:val="Normal"/>
        <w:rPr/>
      </w:pPr>
      <w:r>
        <w:rPr/>
        <w:t>(PAYMENT METHODS ACCEPTED: ACCESS TO RECOVERY, MOST INSURANCE, PRIVATE PA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55:00Z</dcterms:created>
  <dc:creator>Kari Marshall</dc:creator>
  <dc:description/>
  <cp:keywords/>
  <dc:language>en-US</dc:language>
  <cp:lastModifiedBy> </cp:lastModifiedBy>
  <dcterms:modified xsi:type="dcterms:W3CDTF">2010-08-28T16:55:00Z</dcterms:modified>
  <cp:revision>2</cp:revision>
  <dc:subject/>
  <dc:title>STRESS MANAGEMENT &amp; RELAPSE PREVENTION GROUP </dc:title>
</cp:coreProperties>
</file>