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6"/>
          <w:szCs w:val="36"/>
        </w:rPr>
        <w:t>LIFE SKILLS GROUP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ETS IN LITTLETON – MONDAY OR TUESDAY EVEN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BINED PSYCHOEDUCATIONAL AND INTERPERSONAL PROCESSING  FOR PERSONS WISHING TO DEVELOP COPING SKILLS TO HANDLE THE UPS AND DOWNS OF LI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MAIN SESSIONS WITH REVOLVING MEMBERSHIP AND TOP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ROUP TOPICS INCLUD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NAGING THOUGHTS ABOUT USING SUBSTANC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MUNICATION, EXPRESSING FEELINGS AND NEED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OAL SETTING AND ASSOCIATED SELF-RESPONSIBILIT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BLEM-SOLVING &amp; CONFLICT RESOLUT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LAXATION TRAINING &amp; NEW WAYS OF THINK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ALING WITH JOB STRES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YING HEALTHY – (Management of Depression and Anxiety; Exercise/Nutrition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VELOPING OR INCREASING A SOCIAL SUPPORT NETWOR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CCESSING COMMUNITY RESOURCES (OPTION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30.00 PER GRO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CILITATOR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I MARSHALL, MA, LPC  &amp;  CARLA FOX, CAC 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SIGN UP CALL – 303-322-76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PAYMENT METHODS ACCEPTED: ACCESS TO RECOVERY, MOST INSURANCE, PRIVATE PA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6:55:00Z</dcterms:created>
  <dc:creator>Kari Marshall</dc:creator>
  <dc:description/>
  <cp:keywords/>
  <dc:language>en-US</dc:language>
  <cp:lastModifiedBy> </cp:lastModifiedBy>
  <dcterms:modified xsi:type="dcterms:W3CDTF">2010-08-28T16:55:00Z</dcterms:modified>
  <cp:revision>2</cp:revision>
  <dc:subject/>
  <dc:title>STRESS MANAGEMENT &amp; RELAPSE PREVENTION GROUP </dc:title>
</cp:coreProperties>
</file>