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Text2"/>
          <w:sz w:val="28"/>
          <w:szCs w:val="28"/>
          <w:lang w:val="en"/>
        </w:rPr>
        <w:t>International Networking and Organizational Change Theory - I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Why do we need a scientific theor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cause social change is a complex affair, we need tools like theories of change to help u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Build a common understanding of our </w:t>
      </w:r>
      <w:r>
        <w:rPr>
          <w:bCs/>
          <w:i/>
        </w:rPr>
        <w:t>collective</w:t>
      </w:r>
      <w:r>
        <w:rPr>
          <w:bCs/>
        </w:rPr>
        <w:t xml:space="preserve"> thinking with regards to the process needed to achieve a desired social goal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dentify potential weaknesses or gaps in our collective thinking, such as certain hypotheses or assumptions that need to be tested, refined or discard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evelop more coherent program strategies that are constructed from logically robust theories of change”  </w:t>
      </w:r>
      <w:hyperlink r:id="rId2">
        <w:r>
          <w:rPr>
            <w:rStyle w:val="InternetLink"/>
            <w:bCs/>
            <w:sz w:val="18"/>
            <w:szCs w:val="18"/>
          </w:rPr>
          <w:t>http://p-shift.care2share.wikispaces.net/Theory+of+Change+Guidance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ITOE &amp; UTOE?</w:t>
      </w:r>
    </w:p>
    <w:p>
      <w:pPr>
        <w:pStyle w:val="Normal"/>
        <w:rPr>
          <w:bCs/>
        </w:rPr>
      </w:pPr>
      <w:r>
        <w:rPr>
          <w:bCs/>
        </w:rPr>
        <w:t>Interface Theory of Organizational Energy &amp; Unified Theory of Organizational Energ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cording to ITOE &amp; UTOE, the Energy as applied to International consulting and International Networking systems have four layers (components) of human interaction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Physical / Materia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ntellectual / Technologica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motional / Sociologica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thical / Spiritu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order to continually ensure flow or supply of energy (to Energize) and to maintain and conserve the exiting Energy (to Conserve) the ITOE &amp; UTOE proposes 9 principles which equally apply to all the above four components of human interactions which are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Maintain healthy cycles: Ensure understanding the nature of </w:t>
      </w:r>
      <w:r>
        <w:rPr>
          <w:b/>
          <w:bCs/>
        </w:rPr>
        <w:t>change cycles</w:t>
      </w:r>
      <w:r>
        <w:rPr>
          <w:bCs/>
        </w:rPr>
        <w:t>, giving special importance to their opening, closing and their rhythms. Macro and mother cycles should be identified and nurtured in any process. Understand positive and negative energies and cycl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egister in order to be able to control the chang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Position in order to understand what has changed and what needs be change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epare for interruptions to change in order to ensure a continuous forward flow of energy to effect chang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Understand the laws, rules and dynamics for change, where responsibilities, rolls and expectations are well define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ultitask in order to bring about the change and its goals faster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Learn and unlearn paradigms for change. Sharing and receiving what is being shared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Balance and harmonize the functioning of the 9 principles during all stages of chang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Balance and harmonize the right mixture of the four component of change at different stages of change</w:t>
      </w:r>
    </w:p>
    <w:p>
      <w:pPr>
        <w:pStyle w:val="Normal"/>
        <w:rPr>
          <w:bCs/>
        </w:rPr>
      </w:pPr>
      <w:r>
        <w:rPr>
          <w:bCs/>
        </w:rPr>
        <w:t xml:space="preserve">Apply the ITOE &amp; UTOE theory to business diagnosis in international consulting and international Networking: a workshop exercise. Please identify the 4 components of an international networking project and think of examples of how each of the nine principles of the ITOE &amp; UTOE theory could be used to ensure its success. You may go to </w:t>
      </w:r>
      <w:hyperlink r:id="rId3">
        <w:r>
          <w:rPr>
            <w:rStyle w:val="InternetLink"/>
            <w:bCs/>
          </w:rPr>
          <w:t>www.shahconsulting.yolasite.com</w:t>
        </w:r>
      </w:hyperlink>
      <w:r>
        <w:rPr>
          <w:bCs/>
        </w:rPr>
        <w:t xml:space="preserve"> website on </w:t>
      </w:r>
      <w:hyperlink r:id="rId4">
        <w:r>
          <w:rPr>
            <w:rStyle w:val="InternetLink"/>
            <w:bCs/>
          </w:rPr>
          <w:t>Case Study</w:t>
        </w:r>
      </w:hyperlink>
      <w:r>
        <w:rPr>
          <w:bCs/>
        </w:rPr>
        <w:t xml:space="preserve"> tab to get some ideas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>
      <w:sz w:val="20"/>
      <w:szCs w:val="20"/>
      <w:bdr w:val="single" w:sz="6" w:space="0" w:color="CCCC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-shift.care2share.wikispaces.net/Theory+of+Change+Guidance" TargetMode="External"/><Relationship Id="rId3" Type="http://schemas.openxmlformats.org/officeDocument/2006/relationships/hyperlink" Target="http://www.consulting.yolasite.com/" TargetMode="External"/><Relationship Id="rId4" Type="http://schemas.openxmlformats.org/officeDocument/2006/relationships/hyperlink" Target="http://sitebuilder.yola.com/ide/index.jsp?siteid=8a4986c92a452e68012a4ee585b372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7:00Z</dcterms:created>
  <dc:creator> </dc:creator>
  <dc:description/>
  <cp:keywords/>
  <dc:language>en-US</dc:language>
  <cp:lastModifiedBy> </cp:lastModifiedBy>
  <dcterms:modified xsi:type="dcterms:W3CDTF">2010-11-18T01:31:00Z</dcterms:modified>
  <cp:revision>3</cp:revision>
  <dc:subject/>
  <dc:title>International Networking and Organizational Change Theory - ITOE</dc:title>
</cp:coreProperties>
</file>