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079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600700</wp:posOffset>
                </wp:positionV>
                <wp:extent cx="1981200" cy="18288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441pt;width:155.95pt;height:14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02375" cy="788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6477000" cy="1485900"/>
                <wp:effectExtent l="19685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86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7pt;width:509.95pt;height:116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1676400" cy="457200"/>
                <wp:effectExtent l="5080" t="5080" r="5715" b="219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wedgeRoundRectCallout">
                          <a:avLst>
                            <a:gd name="adj1" fmla="val -41550"/>
                            <a:gd name="adj2" fmla="val 9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ENDENC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-45pt;width:13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ENDENC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3352800" cy="457200"/>
                <wp:effectExtent l="1358900" t="5080" r="5715" b="640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7200"/>
                        </a:xfrm>
                        <a:prstGeom prst="wedgeRoundRectCallout">
                          <a:avLst>
                            <a:gd name="adj1" fmla="val -90472"/>
                            <a:gd name="adj2" fmla="val 18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echnology Changes Behavi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36pt;width:26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echnology Changes Behavio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5390" cy="7883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7883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0005" cy="80022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7883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0</wp:posOffset>
                </wp:positionV>
                <wp:extent cx="2743200" cy="12573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40pt;width:215.95pt;height:9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572250" cy="82302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41:00Z</dcterms:created>
  <dc:creator>client_mtgravatt</dc:creator>
  <dc:description/>
  <cp:keywords/>
  <dc:language>en-US</dc:language>
  <cp:lastModifiedBy> </cp:lastModifiedBy>
  <cp:lastPrinted>2006-08-07T10:58:00Z</cp:lastPrinted>
  <dcterms:modified xsi:type="dcterms:W3CDTF">2010-11-07T17:41:00Z</dcterms:modified>
  <cp:revision>2</cp:revision>
  <dc:subject/>
  <dc:title>                             </dc:title>
</cp:coreProperties>
</file>