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z w:val="144"/>
          <w:szCs w:val="144"/>
        </w:rPr>
      </w:pPr>
      <w:r>
        <w:rPr>
          <w:rFonts w:cs="Kunstler Script" w:ascii="Kunstler Script" w:hAnsi="Kunstler Script"/>
          <w:b/>
          <w:sz w:val="144"/>
          <w:szCs w:val="144"/>
        </w:rPr>
        <w:t>Hope</w:t>
      </w:r>
    </w:p>
    <w:p>
      <w:pPr>
        <w:pStyle w:val="Normal"/>
        <w:rPr>
          <w:rFonts w:ascii="Kunstler Script" w:hAnsi="Kunstler Script" w:cs="Kunstler Script"/>
          <w:b/>
          <w:b/>
          <w:sz w:val="52"/>
          <w:szCs w:val="52"/>
        </w:rPr>
      </w:pPr>
      <w:r>
        <w:rPr>
          <w:rFonts w:cs="Kunstler Script" w:ascii="Kunstler Script" w:hAnsi="Kunstler Script"/>
          <w:b/>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 xml:space="preserve">O maidservant of God! Thy letter dated 9 December 1918 was received. Its contents were noted. </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pPr>
      <w:r>
        <w:rPr>
          <w:rFonts w:cs="Kunstler Script" w:ascii="Kunstler Script" w:hAnsi="Kunstler Script"/>
          <w:b/>
          <w:color w:val="0000FF"/>
          <w:sz w:val="52"/>
          <w:szCs w:val="52"/>
        </w:rPr>
        <w:t>Never lose thy trust in God. Be thou ever hopeful, for the bounties of God never cease to flow upon man. If viewed from one perspective they seem to decrease, but from another they are full and complete. Man is under all conditions immersed in a sea of God's blessings.</w:t>
      </w:r>
      <w:r>
        <w:rPr>
          <w:rFonts w:cs="Kunstler Script" w:ascii="Kunstler Script" w:hAnsi="Kunstler Script"/>
          <w:sz w:val="52"/>
          <w:szCs w:val="52"/>
        </w:rPr>
        <w:t xml:space="preserve"> Therefore, be thou not hopeless under any circumstances, but rather be firm in thy hop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205)</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Do not wonder at the mercy and bounty of God. Consider thou how one spark sets on fire a great forest. Therefore, there is great hope, and the favor and grace of the Almighty is limitless.</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O thou advancing maid-servant of God!</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y letter was received and I was informed of its contents. Thanks be to God! thou art guided to the Light of guidance and hast attained to this most great gift. I hope thou mayest become a daughter of the Kingdom. Thou must be thankful to Mrs. . . . . , for she was the cause of thy guidance; and thou must forever seek the providence of God in her behalf, for she hath illumined thine eyes. The love that she hath shown you, its value is not known at present, but after departing from this transient world, its value will become known and evident in the divine Kingdom, and even in this mortal world its value shall appear in future. In the days of Christ, guidance had no importance whatever to the deniers; now consider how much importance it hath gained.</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Tablets of Abdu'l-Baha v3, p. 639)</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pPr>
      <w:r>
        <w:rPr>
          <w:rFonts w:cs="Kunstler Script" w:ascii="Kunstler Script" w:hAnsi="Kunstler Script"/>
          <w:b/>
          <w:color w:val="0000FF"/>
          <w:sz w:val="52"/>
          <w:szCs w:val="52"/>
        </w:rPr>
        <w:t>Let us then trust in the bounty and bestowal of God. Let us be exhilarated with the divine breath, illumined and exalted by the heavenly glad-tidings. God has ever dealt with man in mercy and kindness. He who conferred the divine spirit in former times is abundantly able and capable at all times and periods to grant the same bestowals. Therefore let us be hopeful. The God who gave to the world formerly will do so now and in the future. God who breathed the breath of the Holy Spirit upon His servants will breathe it upon them now and hereafter. There is no cessation to His bounty. The divine spirit is penetrating from eternity to eternity for it is the bounty of God and the bounty of God is eternal.</w:t>
      </w:r>
      <w:r>
        <w:rPr>
          <w:rFonts w:cs="Kunstler Script" w:ascii="Kunstler Script" w:hAnsi="Kunstler Script"/>
          <w:sz w:val="52"/>
          <w:szCs w:val="52"/>
        </w:rPr>
        <w:t xml:space="preserve"> Can you conceive of limitation of the divine power in atomic verities or cessation of the divine bounty in existing organisms? Could you conceive the power now manifest in this glass in cohesion of its atoms, becoming non-existent? The energy by which the water of the sea is constituted, failing to exert itself and the sea disappearing? A shower of rain today and no more showers afterward? The effulgence of the sun terminated and no more light or heat?</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When we observe that in the kingdom of minerals the divine bounties are continuous, how much more shall we expect and realize in the divine spiritual Kingdom! How much greater the radiation of the lights of God and the bounty of life everlasting upon the soul of man! As the body of the universe is continuous, indestructible, the bounties and bestowals of the divine spirit are everlasting.</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I praise God that I am privileged to be present in this revered assembly which is quickened with spiritual susceptibilities and heavenly attraction; its members investigating the reality; their utmost hope the establishment of international peace and their greatest purpose service to the world of humanity.</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Foundations of World Unity, p. 102)</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Strive diligently to acquire virtues befitting your degree and station. Be as lights of the world which cannot be hid and which have no setting in horizons of darkness. Ascend to the zenith of an existence which is never beclouded by the fears and forebodings of non-existence. When man is not endowed with inner perception he is not informed of these important mysteries. The retina of outer vision though sensitive and delicate may nevertheless be a hindrance to the inner eye which alone can perceive. The bestowals of God which are manifest in all phenomenal life are sometimes hidden by intervening veils of mental and mortal vision which render man spiritually blind and incapable but when those scales are removed and the veils rent asunder, then the great signs of God will become visible and he will witness the eternal light filling the world. The bestowals of God are all and always manifest. The promises of heaven are ever present. The favors of God are all-surrounding but should the conscious eye of the soul of man remain veiled and darkened he will be led to deny these universal signs and remain deprived of these manifestations of divine bounty. Therefore we must endeavor with heart and soul in order that the veil covering the eye of inner vision may be removed, that we may behold the manifestations of the signs of God, discern His mysterious graces, and realize that material blessings as compared with spiritual bounties are as nothing. The spiritual blessings of God are greatest. When we were in the mineral kingdom, although endowed with certain gifts and powers, they were not to be compared with the blessings of the human kingdom. In the matrix of the mother we were the recipients of endowments and blessings of God, yet these were as nothing compared to the powers and graces bestowed upon us after birth into this human world. Likewise if we are born from the matrix of this physical and phenomenal environment into the freedom and loftiness of the life and vision spiritual, we shall consider this mortal existence and its blessings as worthless by comparison.</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Baha'i World Faith - Abdu'l-Baha Section, p. 266)</w:t>
      </w:r>
    </w:p>
    <w:p>
      <w:pPr>
        <w:pStyle w:val="Normal"/>
        <w:rPr/>
      </w:pPr>
      <w:r>
        <w:rPr>
          <w:rFonts w:cs="Kunstler Script" w:ascii="Kunstler Script" w:hAnsi="Kunstler Script"/>
          <w:sz w:val="52"/>
          <w:szCs w:val="52"/>
        </w:rPr>
        <w:t xml:space="preserve">Bahá'u'lláh has rent the veil of prejudice and superstition which was stifling the souls of men. </w:t>
      </w:r>
      <w:r>
        <w:rPr>
          <w:rFonts w:cs="Kunstler Script" w:ascii="Kunstler Script" w:hAnsi="Kunstler Script"/>
          <w:b/>
          <w:color w:val="0000FF"/>
          <w:sz w:val="52"/>
          <w:szCs w:val="52"/>
        </w:rPr>
        <w:t>Let us pray to God that the breath of the Holy Spirit may again give hope and refreshment to the people, awakening in them a desire to do the Will of God. May heart and soul be vivified in every man: so will they all rejoice in a new birth.</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en shall humanity put on a new garment in the radiance of the love of God, and it shall be the dawn of a new creation! Then will the Mercy of the Most Merciful be showered upon all mankind and they will arise to a new lif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Paris Talks, p. 34)</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Rely upon God. Trust in Him. Praise Him, and call Him continually to mind. He verily turneth trouble into ease, and sorrow into solace, and toil into utter peace. He verily hath dominion over all things.</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178)</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O ye loved ones of God! Know ye that the world is even as a mirage rising over the sands, that the thirsty mistaketh for water. The wine of this world is but a vapour in the desert, its pity and compassion but toil and trouble, the repose it proffereth only weariness and sorrow. Abandon it to those who belong to it, and turn your faces unto the Kingdom of your Lord the All-Merciful, that His grace and bounty may cast their dawning splendours over you, and a heavenly table may be sent down for you, and your Lord may bless you, and shower His riches upon you to gladden your bosoms and fill your hearts with bliss, to attract your minds, and cleanse your souls, and console your eyes.</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186)</w:t>
      </w:r>
    </w:p>
    <w:p>
      <w:pPr>
        <w:pStyle w:val="Normal"/>
        <w:rPr/>
      </w:pPr>
      <w:r>
        <w:rPr>
          <w:rFonts w:cs="Kunstler Script" w:ascii="Kunstler Script" w:hAnsi="Kunstler Script"/>
          <w:sz w:val="52"/>
          <w:szCs w:val="52"/>
        </w:rPr>
        <w:t xml:space="preserve">May you be given life! May the rain of the Divine Mercy and the warmth of the Sun of Truth make your gardens fruitful, so that many beautiful flowers of exquisite fragrance and love may blossom in abundance. </w:t>
      </w:r>
      <w:r>
        <w:rPr>
          <w:rFonts w:cs="Kunstler Script" w:ascii="Kunstler Script" w:hAnsi="Kunstler Script"/>
          <w:b/>
          <w:color w:val="0000FF"/>
          <w:sz w:val="52"/>
          <w:szCs w:val="52"/>
        </w:rPr>
        <w:t>Turn your faces away from the contemplation of your own finite selves and fix your eyes upon the Everlasting Radiance; then will your souls receive in full measure the Divine Power of the Spirit and the Blessings of the Infinite Bounty.</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If you thus keep yourselves in readiness, you will become to the world of humanity a burning flame, a star of guidance, and a fruitful tree, changing all its darkness and woe into light and joy by the shining of the Sun of Mercy and the infinite blessings of the Glad Tidings.</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is is the meaning of the power of the Holy Spirit, which I pray may be bountifully showered upon you.</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Paris Talks, p. 166)</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When a drop draws help from the ocean, it is an ocean in itself, and a little seed, through the outpouring of rain, the favor of the sun and the soul-refreshing breeze, will become a tree with the utmost freshness, full of leaves, blossoms and fruits. Therefore, do not consider thy capacity and merit, but rely upon the infinite bounty and trust to His Highness the Almighty. Do not delay. Undertake soon that which thou art intending.</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Tablets of Abdu'l-Baha v3, p. 564)</w:t>
      </w:r>
    </w:p>
    <w:p>
      <w:pPr>
        <w:pStyle w:val="Normal"/>
        <w:rPr>
          <w:rFonts w:ascii="Kunstler Script" w:hAnsi="Kunstler Script" w:cs="Kunstler Script"/>
          <w:sz w:val="52"/>
          <w:szCs w:val="52"/>
        </w:rPr>
      </w:pPr>
      <w:r>
        <w:rPr>
          <w:rFonts w:cs="Kunstler Script" w:ascii="Kunstler Script" w:hAnsi="Kunstler Script"/>
          <w:sz w:val="52"/>
          <w:szCs w:val="52"/>
        </w:rPr>
        <w:t>I say unto you that any one who will rise up in the Cause of God at this time shall be filled with the spirit of God, and that He will send His hosts from heaven to help you, and that nothing shall be impossible to you if you have faith. And now I give you a commandment which shall be for a Covenant between you and me: that ye have faith; that you faith be steadfast as a rock that no storms can move, that nothing can disturb, and that it endure through all things even to the end; even should ye hear that your Lord has been crucified, be not shaken in your faith; for I am with you always, whether living or dead; I am with you to the end. As ye have faith so shall your powers and blessings be. This is the standard -- this is the standard -- this is the standard.</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Compilations, Baha'i Scriptures, p. 503)</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Today, humanity is bowed down with trouble, sorrow and grief, no one escapes; the world is wet with tears; but, thank God, the remedy is at our doors. Let us turn our hearts away from the world of matter and live in the spiritual world! It alone can give us freedom! If we are hemmed in by difficulties we have only to call upon God, and by His great Mercy we shall be helped.</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If sorrow and adversity visit us, let us turn our faces to the Kingdom and heavenly consolation will be outpoured.</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If we are sick and in distress let us implore God's healing, and He will answer our prayer.</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When our thoughts are filled with the bitterness of this world, let us turn our eyes to the sweetness of God's compassion and He will send us heavenly calm! If we are imprisoned in the material world, our spirit can soar into the Heavens and we shall be free indeed!</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When our days are drawing to a close let us think of the eternal worlds, and we shall be full of joy!</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You see all round you proofs of the inadequacy of material things -- how joy, comfort, peace and consolation are not to be found in the transitory things of the world. Is it not then foolishness to refuse to seek these treasures where they may be found? The doors of the spiritual Kingdom are open to all, and without is absolute darkness.</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ank God that you in this assembly have this knowledge, for in all the sorrows of life you can obtain supreme consolation. If your days on earth are numbered, you know that everlasting life awaits you. If material anxiety envelops you in a dark cloud, spiritual radiance lightens your path. Verily, those whose minds are illumined by the Spirit of the Most High have supreme consolation.</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I myself was in prison forty years -- one year alone would have been impossible to bear  -- nobody survived that imprisonment more than a year! But, thank God, during all those forty years I was supremely happy! Every day, on waking, it was like hearing good tidings, and every night infinite joy was mine. Spirituality was my comfort, and turning to God was my greatest joy. If this had not been so, do you think it possible that I could have lived through those forty years in prison?</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us, spirituality is the greatest of God's gifts, and 'Life Everlasting' means 'Turning to God'. May you, one and all, increase daily in spirituality, may you be strengthened in all goodness, may you be helped more and more by the Divine consolation, be made free by the Holy Spirit of God, and may the power of the Heavenly Kingdom live and work among you.</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is is my earnest desire, and I pray to God to grant you this favour.</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Paris Talks, p. 110)</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pPr>
      <w:r>
        <w:rPr>
          <w:rFonts w:cs="Kunstler Script" w:ascii="Kunstler Script" w:hAnsi="Kunstler Script"/>
          <w:sz w:val="52"/>
          <w:szCs w:val="52"/>
        </w:rPr>
        <w:t xml:space="preserve">Day and night I entreat and supplicate to the Kingdom of God and beg for you infinite assistance and confirmation. </w:t>
      </w:r>
      <w:r>
        <w:rPr>
          <w:rFonts w:cs="Kunstler Script" w:ascii="Kunstler Script" w:hAnsi="Kunstler Script"/>
          <w:b/>
          <w:color w:val="0000FF"/>
          <w:sz w:val="52"/>
          <w:szCs w:val="52"/>
        </w:rPr>
        <w:t>Do not take into consideration your own aptitudes and capacities, but fix your gaze on the consummate bounty, the divine bestowal and the power of the Holy Spirit -- the power that converteth the drop into a sea and the star into a sun.</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Praise be to God, the hosts of the Supreme Concourse secure the victory and the power of the Kingdom is ready to assist and to support. Should ye at every instant unloosen the tongue in thanksgiving and gratitude, ye would not be able to discharge yourselves of the obligation of gratitude for these bestowals.</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Consider: eminent personages whose fame hath spread all over the world shall, erelong, fade into utter nothingness as the result of their deprivation of this heavenly bounty; no name and no fame shall they leave behind, and of them no fruit and trace shall survive. But as the effulgences of the Sun of Truth have dawned forth upon you and ye have attained everlasting life, ye shall shine and sparkle forevermore from the horizon of existenc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Peter was a fisherman and Mary Magdalene a peasant, but as they were specially favoured with the blessings of Christ, the horizon of their faith became illumined, and down to the present day they are shining from the horizon of everlasting glory. In this station, merit and capacity are not to be considered; nay rather, the resplendent rays of the Sun of Truth, which have illumined these mirrors, must be taken into account.</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Ye are inviting me to America. I am likewise longing to gaze upon those illumined faces and converse and associate with those true friends. But the magnetic power which shall draw me to those shores is the union and harmony of the friends, their behaviour and conduct in accordance with the teachings of God and the firmness of all in the Covenant and the Testament.</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O Divine Providence! This assemblage is composed of Thy friends who are attracted to Thy beauty and are set ablaze by the fire of Thy love. Turn these souls into heavenly angels, resuscitate them through the breath of Thy Holy Spirit, grant them eloquent tongues and resolute hearts, bestow upon them heavenly power and merciful susceptibilities, cause them to become the promulgators of the oneness of mankind and the cause of love and concord in the world of humanity, so that the perilous darkness of ignorant prejudice may vanish through the light of the Sun of Truth, this dreary world may become illumined, this material realm may absorb the rays of the world of spirit, these different colours may merge into one colour and the melody of praise may rise to the kingdom of Thy sanctity.</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Verily, Thou art the Omnipotent and the Almighty!</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104)</w:t>
      </w:r>
    </w:p>
    <w:p>
      <w:pPr>
        <w:pStyle w:val="Normal"/>
        <w:rPr>
          <w:rFonts w:ascii="Kunstler Script" w:hAnsi="Kunstler Script" w:cs="Kunstler Script"/>
          <w:sz w:val="52"/>
          <w:szCs w:val="52"/>
        </w:rPr>
      </w:pPr>
      <w:r>
        <w:rPr>
          <w:rFonts w:cs="Kunstler Script" w:ascii="Kunstler Script" w:hAnsi="Kunstler Script"/>
          <w:sz w:val="52"/>
          <w:szCs w:val="52"/>
        </w:rPr>
        <w:t>O handmaid of God! Thy letter hath been received, bringing its news that an Assembly hath been established in that city.</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Look ye not upon the fewness of thy numbers, rather, seek ye out hearts that are pure. One consecrated soul is preferable to a thousand other souls. If a small number of people gather lovingly together, with absolute purity and sanctity, with their hearts free of the world, experiencing the emotions of the Kingdom and the powerful magnetic forces of the Divine, and being at one in their happy fellowship, that gathering will exert its influence over all the earth. The nature of that band of people, the words they speak, the deeds they do, will unleash the bestowals of Heaven, and provide a foretaste of eternal bliss. The hosts of the Company on high will defend them, and the angels of the Abha Paradise, in continuous succession, will come down to their aid.</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e meaning of 'angels' is the confirmations of God and His celestial powers. Likewise angels are blessed beings who have severed all ties with this nether world, have been released from the chains of self and the desires of the flesh, and anchored their hearts to the heavenly realms of the Lord. These are of the Kingdom, heavenly; these are of God, spiritual; these are revealers of God's abounding grace; these are dawning-points of His spiritual bestowals.</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O handmaid of God! Praise be to Him, thy dear husband hath perceived the sweet scents that blow from the gardens of heaven. Now, as day followeth day, must thou, through the love of God, and thine own good actions, draw him ever closer to the Faith.</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ose were indeed dire events in San Francisco.[1] Disasters of this kind should serve to awaken the people, and diminish the love of their hearts for this inconstant world. It is in this nether world that such tragic things take place: this is the cup that yieldeth bitter wine.</w:t>
      </w:r>
    </w:p>
    <w:p>
      <w:pPr>
        <w:pStyle w:val="Normal"/>
        <w:rPr>
          <w:rFonts w:ascii="Kunstler Script" w:hAnsi="Kunstler Script" w:cs="Kunstler Script"/>
          <w:sz w:val="52"/>
          <w:szCs w:val="52"/>
        </w:rPr>
      </w:pPr>
      <w:r>
        <w:rPr>
          <w:rFonts w:cs="Kunstler Script" w:ascii="Kunstler Script" w:hAnsi="Kunstler Script"/>
          <w:sz w:val="52"/>
          <w:szCs w:val="52"/>
        </w:rPr>
        <w:t>[1 The earthquake of 1906]</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80)</w:t>
      </w:r>
    </w:p>
    <w:p>
      <w:pPr>
        <w:pStyle w:val="Normal"/>
        <w:rPr/>
      </w:pPr>
      <w:r>
        <w:rPr>
          <w:rFonts w:cs="Kunstler Script" w:ascii="Kunstler Script" w:hAnsi="Kunstler Script"/>
          <w:b/>
          <w:color w:val="0000FF"/>
          <w:sz w:val="52"/>
          <w:szCs w:val="52"/>
        </w:rPr>
        <w:t xml:space="preserve">Look ye not upon the present, fix your gaze upon the times to come. In the beginning, how small is the seed, yet in the end it is a mighty tree. Look ye not upon the seed, look ye upon the tree, and its blossoms, and its leaves and its fruits. </w:t>
      </w:r>
      <w:r>
        <w:rPr>
          <w:rFonts w:cs="Kunstler Script" w:ascii="Kunstler Script" w:hAnsi="Kunstler Script"/>
          <w:sz w:val="52"/>
          <w:szCs w:val="52"/>
        </w:rPr>
        <w:t>Consider the days of Christ, when none but a small band followed Him; then observe what a mighty tree that seed became, behold ye its fruitage. And now shall come to pass even greater things than these, for this is the summons of the Lord of Hosts, this is the trumpet-call of the living Lord, this is the anthem of world peace, this is the standard of righteousness and trust and understanding raised up among all the variegated peoples of the globe; this is the splendour of the Sun of Truth, this is the holiness of the spirit of God Himself. This most powerful of dispensations will encompass all the earth, and beneath its banner will all peoples gather and be sheltered together. Know then the vital import of this tiny seed that the true Husbandman hath, with the hands of His mercy, sown in the ploughed fields of the Lord, and watered with the rain of bestowals and bounties and is now nurturing in the heat and light of the Day-Star of Truth.</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Wherefore, O ye loved ones of God, offer up thanks unto Him, since He hath made you the object of such bounties, and the recipients of such gifts. Blessed are ye, glad tidings to you, for this abounding grac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82)</w:t>
      </w:r>
    </w:p>
    <w:p>
      <w:pPr>
        <w:pStyle w:val="Normal"/>
        <w:rPr/>
      </w:pPr>
      <w:r>
        <w:rPr>
          <w:rFonts w:cs="Kunstler Script" w:ascii="Kunstler Script" w:hAnsi="Kunstler Script"/>
          <w:sz w:val="52"/>
          <w:szCs w:val="52"/>
        </w:rPr>
        <w:t>"</w:t>
      </w:r>
      <w:r>
        <w:rPr>
          <w:rFonts w:cs="Kunstler Script" w:ascii="Kunstler Script" w:hAnsi="Kunstler Script"/>
          <w:b/>
          <w:color w:val="0000FF"/>
          <w:sz w:val="52"/>
          <w:szCs w:val="52"/>
        </w:rPr>
        <w:t>Chaos and confusion are daily increasing in the world. They will attain such intensity as to render the frame of mankind unable to bear them. Then will men be awakened and become aware that religion is impregnable stronghold and the manifest light of the world, and its laws, exhortations and teachings the source of life on earth.'</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Every discerning eye clearly sees that the early stages of this chaos have daily manifestations affecting the structure of human society; its destructive forces are uprooting time-honoured institutions which were a heaven and refuge for the inhabitants of the earth in bygone days and centuries and around which revolved all human affairs. The same destructive forces are also deranging the political, economic, scientific, literary, and moral equilibrium of the world and are destroying the fairest fruits of the present civilization. Political machinations of those in authority have placed the seal of obsolescence upon the root- principles of the world's order. Greed and passion, deceit, hypocrisy, tyranny, and pride are dominating features afflicting human relations. Discoveries and inventions, which are the fruit of scientific and technological advancements, have become the means and tools of mass extermination and destruction and are in the hands of the ungodly. Even music, art, and literature, which are to represent and inspire the noblest sentiments and highest aspirations and should be a source of comfort and tranquility for troubled souls have strayed from the straight path and are now the mirrors of the soiled hearts of this confused unprincipled and disordered age. Perversions such as these shall result in the ordeals which have been prophesied by the Blessed Beauty in the following words: 'Every day a new calamity will seize the earth and a fresh tormenting trial will appear'. "the day is approaching when its (civilization's) flame will devour the cities."</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In such an afflicted time when mankind is bewildered and wisest of men are perplexed as to the remedy, the people of Baha who have confidence in His unfailing Grace and Divine Guidance are assured that each of these tormenting trials has a cause, a purpose, and a definite result and all are essential instrument for the establishment of immutable Will of God on earth. In other worlds on the one hand humanity is struck by the scourge of His chastisement which will inevitably bring together the scattered and vanquished tribes of the earth; and on the other, the weak few whom He has nurtured under the protection of his loving guidance are, in this formative age and period of transition, continuing to build amidst these tumultuous waves an impregnable stronghold which will be the sole remaining refuge for those lost multitudes. Therefore, the dear friends of God who have such a broad and clear vision before them are not perturbed by such events, nor are they panic- stricken by such thundering sounds, nor will they face such convulsions with fear and trepidation, nor will they be deterred, even for a moment, from fulfilling their sacred responsibilities. "One of their sacred responsibilities is to exemplify in their lives those attributes which are acceptable at His Sacred Threshold."</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From a letter written on behalf of the Universal House of Justice to the Iranian believers resident in various countries throughout the would, February 10, 1980)</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Compilations, Lights of Guidance, p. 126)</w:t>
      </w:r>
    </w:p>
    <w:p>
      <w:pPr>
        <w:pStyle w:val="Normal"/>
        <w:rPr/>
      </w:pPr>
      <w:r>
        <w:rPr>
          <w:rFonts w:cs="Kunstler Script" w:ascii="Kunstler Script" w:hAnsi="Kunstler Script"/>
          <w:sz w:val="52"/>
          <w:szCs w:val="52"/>
        </w:rPr>
        <w:t xml:space="preserve">Look ye not upon the present, fix your gaze upon the times to come. In the beginning, how small is the seed, yet in the end it is a mighty tree. Look ye not upon the seed, look ye upon the tree, and its blossoms, and its leaves and its fruits. </w:t>
      </w:r>
      <w:r>
        <w:rPr>
          <w:rFonts w:cs="Kunstler Script" w:ascii="Kunstler Script" w:hAnsi="Kunstler Script"/>
          <w:b/>
          <w:color w:val="0000FF"/>
          <w:sz w:val="52"/>
          <w:szCs w:val="52"/>
        </w:rPr>
        <w:t>Consider the days of Christ, when none but a small band followed Him; then observe what a mighty tree that seed became, behold ye its fruitage. And now shall come to pass even greater things than these, for this is the summons of the Lord of Hosts, this is the trumpet-call of the living Lord, this is the anthem of world peace, this is the standard of righteousness and trust and understanding raised up among all the variegated peoples of the globe; this is the splendour of the Sun of Truth, this is the holiness of the spirit of God Himself.</w:t>
      </w:r>
      <w:r>
        <w:rPr>
          <w:rFonts w:cs="Kunstler Script" w:ascii="Kunstler Script" w:hAnsi="Kunstler Script"/>
          <w:sz w:val="52"/>
          <w:szCs w:val="52"/>
        </w:rPr>
        <w:t xml:space="preserve"> This most powerful of dispensations will encompass all the earth, and beneath its banner will all peoples gather and be sheltered together. Know then the vital import of this tiny seed that the true Husbandman hath, with the hands of His mercy, sown in the ploughed fields of the Lord, and watered with the rain of bestowals and bounties and is now nurturing in the heat and light of the Day-Star of Truth.</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82)</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pPr>
      <w:r>
        <w:rPr>
          <w:rFonts w:cs="Kunstler Script" w:ascii="Kunstler Script" w:hAnsi="Kunstler Script"/>
          <w:sz w:val="52"/>
          <w:szCs w:val="52"/>
        </w:rPr>
        <w:t xml:space="preserve">O thou who art carried away by the love of God! The Sun of Truth hath risen above the horizon of this world and cast down its beams of guidance. Eternal grace is never interrupted, and a fruit of that everlasting grace is universal peace. </w:t>
      </w:r>
      <w:r>
        <w:rPr>
          <w:rFonts w:cs="Kunstler Script" w:ascii="Kunstler Script" w:hAnsi="Kunstler Script"/>
          <w:b/>
          <w:color w:val="0000FF"/>
          <w:sz w:val="52"/>
          <w:szCs w:val="52"/>
        </w:rPr>
        <w:t>Rest thou assured that in this era of the spirit, the Kingdom of Peace will raise up its tabernacle on the summits of the world, and the commandments of the Prince of Peace will so dominate the arteries and nerves of every people as to draw into His sheltering shade all the nations on earth. From springs of love and truth and unity will the true Shepherd give His sheep to drink.</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246)</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Let us pray to God that He will exhilarate our spirits so we may behold the descent of His bounties, illumine our eyes to witness His great guidance and attune our ears to enjoy the celestial melodies of the heavenly Word. This is our greatest hope. This is our ultimate purpose.</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The Promulgation of Universal Peace, p. 171)</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O ye friends of God! Show ye an endeavor that all the nations and communities of the world, even the enemies, put their trust, assurance and hope in you; that if a person falls into errors for a hundred-thousand times he may yet turn his face to you, hopeful that you will forgive his sins; for he must not become hopeless, neither grieved nor despondent. This is the conduct and the manner of the people of Baha'. This is the foundation of the most high pathway! Ye should conform your conduct and manners with the advices of Abdul-Baha.</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Concerning the erection of the Temple: Now all the believers must become united, so that the Temple may be built soon in one place. For should (the believers) undertake (the erection of the Temple) in many places, it will not become completed anywhere; and as in Chicago they have preceded every other place to plan the erection of the Temple, undoubtedly to co-operate and help them is nobler and a necessity. Then, when it is built in one place, it will become erected in many other places. If , for the present, you prepare or establish a home in New York, though by renting it, to become a center for the gathering of the believers of God, it is very acceptable. God willing, in all the states of America in the future there will be erected Temples with infinite architectural beauty, art, with pleasing proportion and handsome and attractive appearances; especially in New York. But for the present, be ye satisfied with a rented plac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Tablets of Abdu'l-Baha v2, p. 436)</w:t>
      </w:r>
    </w:p>
    <w:p>
      <w:pPr>
        <w:pStyle w:val="Normal"/>
        <w:rPr>
          <w:rFonts w:ascii="Kunstler Script" w:hAnsi="Kunstler Script" w:cs="Kunstler Script"/>
          <w:sz w:val="52"/>
          <w:szCs w:val="52"/>
        </w:rPr>
      </w:pPr>
      <w:r>
        <w:rPr>
          <w:rFonts w:cs="Kunstler Script" w:ascii="Kunstler Script" w:hAnsi="Kunstler Script"/>
          <w:sz w:val="52"/>
          <w:szCs w:val="52"/>
        </w:rPr>
        <w:t>THE LAST MEETING</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15 Rue Greuze, Paris,</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December 1st</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When I arrived in Paris some time ago for the first time, I looked around me with much interest, and in my mind I likened this beautiful city to a large garden.</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With loving care and much thought I examined the soil, and found it to be very good and full of possibility for steadfast faith and firm belief, for a seed of God's love has been cast into the ground.</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Clouds of Heavenly Mercy showered their rain upon it, and the Sun of Truth fell warmly upon the young seeds, and today one can see in your midst the birth of belief. The seed cast into the ground has begun to spring up, and day by day you will see it grow. The bounties of the Kingdom of Bahá'u'lláh shall indeed bring forth a wondrous harvest!</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Behold! I bring you glad and joyful tidings! Paris will become a garden of roses! All kinds of beautiful flowers will spring up and flourish in this garden, and the fame of their fragrance and beauty will be spread in all lands. When I think of Paris in the future, I seem to see her bathed in the light of the Holy Spirit! Verily, the day is dawning when Paris will receive her illumination, and the Goodness and Mercy of God will be visible to every living creatur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Do not allow your minds to dwell on the present, but with eyes of faith look into the future, for in truth the Spirit of God is working in your midst.</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Since my arrival a few weeks ago, I can see the growth of spirituality. At the beginning only a few souls came to me for Light, but during my short sojourn among you the numbers have increased and doubled. This is a promise for the futur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When Christ was crucified and left this world, He had only eleven disciples and a very few followers; but as He served the Cause of truth, look today at the result of His life's work! He has illumined the world, and given life to dead humanity. After His ascension little by little His Cause grew, the souls of His followers became more and more luminous, and the exquisite perfume of their saintly lives spread on all sides.</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Now today, thank God, a similar condition has begun in Paris. There are many souls who have turned to the Kingdom of God, and who are attracted to unity, love and truth.</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ry so to work that the goodness and mercy of Abha may enfold the whole of Paris. The Breath of the Holy Spirit will help you, the Celestial Light of the Kingdom will shine in your hearts, and the blessed angels of God from Heaven will bring you strength and will succour you. Then thank God with all your hearts that you have attained to this supreme benefit. A great part of the world is plunged in sleep, but you have been awakened. Many are blind, but you se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e call of the Kingdom is heard in your midst. Glory be to God, you have been born again, you have been baptized by the fire of the Love of God; you have been plunged in the Sea of Life and regenerated by the Spirit of Lov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Having received such favour be thankful unto God, and never doubt His Goodness and Loving Kindness but have undying faith in the Bounties of the Kingdom. Consort together in brotherly love, be ready to lay down your lives one for the other, and not only for those who are dear to you, but for all humanity. Look upon the whole human race as members of one family, all children of God; and, in so doing, you will see no difference between them.</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Humanity may be likened to a tree. This tree has branches, leaves, buds and fruit. Think of all men as being flowers, leaves or buds of this tree, and try to help each and all to realize and enjoy God's blessings. God neglects none: He loves all.</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e only real difference that exists between people is that they are at various stages of development. Some are imperfect -- these must be brought to perfection. Some are asleep -- they must be awakened; some are negligent -- they must be roused; but one and all are the children of God. Love them all with your whole heart; no one is a stranger to the other, all are friends. Tonight I come to say farewell to you -- but bear this in your minds, that although our bodies may be far apart, in spirit we shall always be together.</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I bear you one and all in my heart, and will forget none of you -- and I hope that none of you will forget m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I in the East, and you in the West, let us try with heart and soul that unity may dwell in the world, that all the peoples may become one people, and that the whole surface of the earth may be like one country -- for the Sun of Truth shines on all alik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ll the Prophets of God came for love of this one great aim.</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Look how Abraham strove to bring faith and love among the people; how Moses tried to unite the people by sound laws; how the Lord Christ suffered unto death to bring the light of love and truth into a darkened world; how Muhammad sought to bring unity and peace between the various uncivilized tribes among whom he dwelt. And last of all, Bahá'u'lláh has suffered forty years for the same cause -- the single noble purpose of spreading love among the children of men -- and for the peace and unity of the world the Báb gave up his lif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us, strive to follow the example of these Divine Beings, drink from Their fountain, be illumined by Their Light, and to the world be as symbols of the Mercy and Love of God. Be unto the world as rain and clouds of mercy, as suns of truth; be a celestial army, and you shall indeed conquer the city of hearts.</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Be thankful unto God that Bahá'u'lláh has given us a firm and solid foundation. He left no place for sadness in hearts, and the writings of His sacred pen contain consolation for the whole world. He had the words of truth, and anything that is contrary to His teaching is false. The chief aim of all His work was to do away with division.</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e testament of Bahá'u'lláh is a Rain of Goodness, a Sun of Truth, Water of Life, the Holy Spirit. Thus open your hearts to receive the full power of His Beauty, and I will pray for you all that this joy may be yours.</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Now I say 'Good-by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is I say only to your outer selves; I do not say it to your souls, for our souls are always together.</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Be comforted, and rest assured that day and night I shall turn to the Kingdom of Abha in supplication for you, that day by day you may grow better and holier, nearer to God, and more and more illumined by the radiance of His Lov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Paris Talks, p. 170)</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Be hopeful of the mercy of the Lord of Creation, whose grace is infinite and the sea of whose gift is boundless.</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Tablets of Abdu'l-Baha v1, p. 169)</w:t>
      </w:r>
    </w:p>
    <w:p>
      <w:pPr>
        <w:pStyle w:val="Normal"/>
        <w:rPr/>
      </w:pPr>
      <w:r>
        <w:rPr>
          <w:rFonts w:cs="Kunstler Script" w:ascii="Kunstler Script" w:hAnsi="Kunstler Script"/>
          <w:b/>
          <w:color w:val="0000FF"/>
          <w:sz w:val="52"/>
          <w:szCs w:val="52"/>
        </w:rPr>
        <w:t>Mortal charm shall fade away, roses shall give way to thorns, and beauty and youth shall live their day and be no more. But that which eternally endureth is the Beauty of the True One, for its splendour perisheth not and its glory lasteth for ever; its charm is all-powerful and its attraction infinite. Well is it then with that countenance that reflecteth the splendour of the Light of the Beloved One!</w:t>
      </w:r>
      <w:r>
        <w:rPr>
          <w:rFonts w:cs="Kunstler Script" w:ascii="Kunstler Script" w:hAnsi="Kunstler Script"/>
          <w:sz w:val="52"/>
          <w:szCs w:val="52"/>
        </w:rPr>
        <w:t xml:space="preserve"> The Lord be praised, thou hast been illumined with this Light, hast acquired the pearl of true knowledge, and hast spoken the Word of Truth.</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203)</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Work! Work with all your strength, spread the Cause of the Kingdom among men; teach the self-sufficient to turn humbly towards God, the sinful to sin no more, and await with glad expectation the coming of the Kingdom.</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Love and obey your Heavenly Father, and rest assured that Divine help is yours. Verily I say unto you that you shall indeed conquer the world!</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Only have faith, patience and courage -- this is but the beginning, but surely you will succeed, for God is with you!</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Paris Talks, p. 101)</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pPr>
      <w:r>
        <w:rPr>
          <w:rFonts w:cs="Kunstler Script" w:ascii="Kunstler Script" w:hAnsi="Kunstler Script"/>
          <w:sz w:val="52"/>
          <w:szCs w:val="52"/>
        </w:rPr>
        <w:t xml:space="preserve">O army of God! </w:t>
      </w:r>
      <w:r>
        <w:rPr>
          <w:rFonts w:cs="Kunstler Script" w:ascii="Kunstler Script" w:hAnsi="Kunstler Script"/>
          <w:b/>
          <w:color w:val="0000FF"/>
          <w:sz w:val="52"/>
          <w:szCs w:val="52"/>
        </w:rPr>
        <w:t>When calamity striketh, be ye patient and composed. However afflictive your sufferings may be, stay ye undisturbed, and with perfect confidence in the abounding grace of God, brave ye the tempest of tribulations and fiery ordeals.</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Last year a number of the unfaithful, both from within and from without, both known to us and strangers, took before the Sultan of Turkey slanderous charges against these homeless exiles, bringing against us grave accusations with no basis in fact. The Government, conformably with prudence, determined to look into these charges, and dispatched a Commission of Investigation to this city. It is obvious what an opportunity this afforded our ill-wishers, and what a storm they unleashed, all this beyond description by tongue or pen. Only one who witnessed it could know what a turmoil they created and what an earthquake of anguish was the result. And notwithstanding this, the response was to depend utterly upon God, and to remain composed, confident, long-suffering, undisturbed, to such a degree that a person knowing nothing of the situation would have thought us easy of heart and mind, perfectly happy, thriving and at peac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en it came about that the accusers themselves, those who had made the defamatory charges against us, joined with the members of the Commission to investigate the accusations, so that plaintiffs, witnesses and judge were all one and the same, and the conclusion was foregone. Nevertheless, to be fair, it must be stated that up to now His Majesty the Sultan of Turkey hath paid no heed to these false charges, this defamation, these fables and traducements, and hath acted with justice....</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O Thou Provider! Thou hast breathed over the friends in the West the sweet fragrance of the Holy Spirit, and with the light of divine guidance Thou hast lit up the western sky. Thou hast made those who were once remote to draw near unto Thyself; Thou hast turned strangers into loving friends; Thou hast awakened those who slept; Thou hast made the heedless mindful.</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O Thou Provider! Assist Thou these noble friends to win Thy good pleasure, and make them well-wishers of stranger and friend alike. Bring them into the world that abideth forever; grant them a portion of heavenly grace; cause them to be true Bahá'ís, sincerely of God; save them from outward semblances, and establish them firmly in the truth. Make them signs and tokens of the Kingdom, luminous stars above the horizons of this nether life. Make them to be a comfort and a solace to humankind and servants to the peace of the world. Exhilarate them with the wine of Thy counsel, and grant that all of them may tread the path of Thy commandments.</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O Thou Provider! The dearest wish of this servant of Thy Threshold is to behold the friends of east and west in close embrace; to see all the members of human society gathered with love in a single great assemblage, even as individual drops of water collected in one mighty sea; to behold them all as birds in one garden of roses, as pearls of one ocean, as leaves of one tree, as rays of one sun.</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Thou art the Mighty, the Powerful, and Thou art the God of strength, the Omnipotent, the All-Seeing.</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73)</w:t>
      </w:r>
    </w:p>
    <w:p>
      <w:pPr>
        <w:pStyle w:val="Normal"/>
        <w:rPr/>
      </w:pPr>
      <w:r>
        <w:rPr>
          <w:rFonts w:cs="Kunstler Script" w:ascii="Kunstler Script" w:hAnsi="Kunstler Script"/>
          <w:b/>
          <w:color w:val="0000FF"/>
          <w:sz w:val="52"/>
          <w:szCs w:val="52"/>
        </w:rPr>
        <w:t>Wherefore must the loved ones of God, laboriously, with the waters of their striving, tend and nourish and foster this tree of hope. In whatsoever land they dwell, let them with a whole heart befriend and be companions to those who are either close to them, or far removed. Let them, with qualities like unto those of heaven, promote the institutions and the religion of God. Let them never lose heart, never be despondent, never feel afflicted. The more antagonism they meet, the more let them show their own good faith; the more torments and calamities they have to face, the more generously let them pass round the bounteous cup. Such is the spirit which will become the life of the world, such is the spreading light at its heart:</w:t>
      </w:r>
      <w:r>
        <w:rPr>
          <w:rFonts w:cs="Kunstler Script" w:ascii="Kunstler Script" w:hAnsi="Kunstler Script"/>
          <w:sz w:val="52"/>
          <w:szCs w:val="52"/>
        </w:rPr>
        <w:t xml:space="preserve"> and he who may be and do other than this is not worthy to serve at the Holy Threshold of the Lord.</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Compilations, The Compilation of Compilations vol. I, p. 171)</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O my Lord and my Hope! Help Thou Thy loved ones to be steadfast in Thy mighty Covenant, to remain faithful to Thy manifest Cause, and to carry out the commandments Thou didst set down for them in Thy Book of Splendours; that they may become banners of guidance and lamps of the Company above, wellsprings of Thine infinite wisdom, and stars that lead aright, as they shine down from the supernal sky.</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t>Verily art Thou the Invincible, the Almighty, the All-Powerful.</w:t>
      </w:r>
    </w:p>
    <w:p>
      <w:pPr>
        <w:pStyle w:val="Normal"/>
        <w:rPr>
          <w:rFonts w:ascii="Kunstler Script" w:hAnsi="Kunstler Script" w:cs="Kunstler Script"/>
          <w:b/>
          <w:b/>
          <w:color w:val="0000FF"/>
          <w:sz w:val="52"/>
          <w:szCs w:val="52"/>
        </w:rPr>
      </w:pPr>
      <w:r>
        <w:rPr>
          <w:rFonts w:cs="Kunstler Script" w:ascii="Kunstler Script" w:hAnsi="Kunstler Script"/>
          <w:b/>
          <w:color w:val="0000FF"/>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tab/>
        <w:t>(Abdu'l-Baha, Selections from the Writings of Abdu'l-Baha, p. 259)</w:t>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r>
    </w:p>
    <w:p>
      <w:pPr>
        <w:pStyle w:val="Normal"/>
        <w:rPr>
          <w:rFonts w:ascii="Kunstler Script" w:hAnsi="Kunstler Script" w:cs="Kunstler Script"/>
          <w:sz w:val="52"/>
          <w:szCs w:val="52"/>
        </w:rPr>
      </w:pPr>
      <w:r>
        <w:rPr>
          <w:rFonts w:cs="Kunstler Script" w:ascii="Kunstler Script" w:hAnsi="Kunstler Script"/>
          <w:sz w:val="52"/>
          <w:szCs w:val="52"/>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01:00Z</dcterms:created>
  <dc:creator> </dc:creator>
  <dc:description/>
  <cp:keywords/>
  <dc:language>en-US</dc:language>
  <cp:lastModifiedBy> </cp:lastModifiedBy>
  <dcterms:modified xsi:type="dcterms:W3CDTF">2010-11-04T00:01:00Z</dcterms:modified>
  <cp:revision>2</cp:revision>
  <dc:subject/>
  <dc:title>Hope</dc:title>
</cp:coreProperties>
</file>